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9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ay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  Volume 79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, 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estern Extrusions’ New Highly Automated Casthouse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德州</w:t>
            </w:r>
            <w:r>
              <w:rPr>
                <w:color w:val="000000"/>
                <w:shd w:fill="FFFFFF" w:val="clear"/>
              </w:rPr>
              <w:t>Western Extrusions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挤压公司的新型高度自动化的铸造车间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obility Drives Automotive Innovation: Novelis and Constellium Collaborate to Develop Aluminum Ecosystem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非盈利组织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Alumobility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驱动汽车的变革：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Novelis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和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Constellium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两大公司携手开发铝生态系统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lectric Vehicle Material Selection for Chassis and Suspension Compon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电动车底盘和悬挂部件的材料选择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A New Extrusion Method is Taking Shape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种新的挤压方法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旋转挤压杆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已经初见端倪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Low Porthole Preheating Temperatures Affect Mandrel Integr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分流组合模的低温加热对模具心轴的应力状态</w:t>
            </w:r>
            <w:r>
              <w:rPr>
                <w:color w:val="000000"/>
                <w:shd w:fill="FFFFFF" w:val="clear"/>
                <w:lang w:val="en-GB"/>
              </w:rPr>
              <w:t>/</w:t>
            </w:r>
            <w:r>
              <w:rPr>
                <w:color w:val="000000"/>
                <w:shd w:fill="FFFFFF" w:val="clear"/>
                <w:lang w:val="en-GB"/>
              </w:rPr>
              <w:t>断裂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Can Production Shows a Significant Reduction in Carbon Intensi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拉罐的生产对二氧化碳释放强度的降低显示出重要的作用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remendous Growth of Aluminum in E-Mobility and Beyond: Interview with Mike Stair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铝在电动汽车和相关领域的</w:t>
            </w:r>
            <w:r>
              <w:rPr>
                <w:rFonts w:ascii="Arial" w:hAnsi="Arial" w:cs="Arial"/>
              </w:rPr>
              <w:t>巨大增长，与海德鲁金融和战略副总裁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Mike Stair</w:t>
            </w:r>
            <w:r>
              <w:rPr>
                <w:rFonts w:ascii="Arial" w:hAnsi="Arial" w:cs="Arial"/>
                <w:sz w:val="24"/>
                <w:szCs w:val="24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fldChar w:fldCharType="begin"/>
            </w:r>
            <w:r>
              <w:rPr>
                <w:b/>
                <w:shd w:fill="FFFFFF" w:val="clear"/>
                <w:color w:val="000000"/>
                <w:lang w:val="en-GB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separate"/>
            </w:r>
            <w:r>
              <w:rPr>
                <w:b/>
                <w:color w:val="000000"/>
                <w:shd w:fill="FFFFFF" w:val="clear"/>
                <w:lang w:val="en-GB"/>
              </w:rPr>
              <w:t>Anchor Harvey to Develop Forging Solutions for Electric Vehicles</w:t>
            </w:r>
            <w:r>
              <w:rPr>
                <w:b/>
                <w:shd w:fill="FFFFFF" w:val="clear"/>
                <w:color w:val="000000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ascii="Arial" w:hAnsi="Arial" w:cs="Arial"/>
                <w:lang w:val="en-US"/>
              </w:rPr>
              <w:instrText xml:space="preserve"> HYPERLINK "https://www.google.com/search?q=IL+美国中文&amp;client=firefox-b-d&amp;biw=1920&amp;bih=910&amp;sxsrf=ALeKk03P5yD5n2oBttXPKX7V7_zr6Bousw:1624027998324&amp;tbm=isch&amp;source=iu&amp;ictx=1&amp;fir=TIiAisjDGXYctM%252CACYllmcYu1v48M%252C_&amp;vet=1&amp;usg=AI4_-kRo6sZbcpC2XCOUYVs5S04wCbVXqA&amp;sa=X&amp;ved=2ahUKEwiOqsfft6HxAhVvgP0HHedKBpgQ9QF6BAgKEAE" \l "imgrc=TIiAisjDGXYctM"</w:instrText>
            </w:r>
            <w:r>
              <w:rPr>
                <w:rFonts w:ascii="Arial" w:hAnsi="Arial" w:cs="Arial"/>
                <w:lang w:val="en-US"/>
              </w:rPr>
              <w:fldChar w:fldCharType="separate"/>
            </w:r>
            <w:r>
              <w:rPr>
                <w:rFonts w:ascii="Arial" w:hAnsi="Arial" w:cs="Arial"/>
                <w:lang w:val="en-US"/>
              </w:rPr>
              <w:t>美国伊利諾州</w:t>
            </w:r>
            <w:r>
              <w:rPr>
                <w:rFonts w:ascii="Arial" w:hAnsi="Arial" w:cs="Arial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>Anchor Harvey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公司</w:t>
            </w:r>
            <w:r>
              <w:rPr>
                <w:rFonts w:ascii="Arial" w:hAnsi="Arial" w:cs="Arial"/>
                <w:lang w:val="en-US"/>
              </w:rPr>
              <w:t>为电动</w:t>
            </w:r>
            <w:r>
              <w:rPr>
                <w:rFonts w:ascii="Arial" w:hAnsi="Arial" w:cs="Arial"/>
                <w:lang w:val="en-US" w:eastAsia="zh-CN"/>
              </w:rPr>
              <w:t>汽车</w:t>
            </w:r>
            <w:r>
              <w:rPr>
                <w:rFonts w:ascii="Arial" w:hAnsi="Arial" w:cs="Arial"/>
                <w:lang w:val="en-US"/>
              </w:rPr>
              <w:t>开发锻造部件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Importance of Pretreatment in Anodizing 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预处理对阳极氧化处理的重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usal Develops Aluminum-Scandium Alloy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俄铝开发铝钪合金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lectric Vehicles Sector to Benefit from Powerful New Grain Refine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电动</w:t>
            </w:r>
            <w:r>
              <w:rPr>
                <w:color w:val="000000"/>
                <w:shd w:fill="FFFFFF" w:val="clear"/>
                <w:lang w:val="en-US" w:eastAsia="zh-CN"/>
              </w:rPr>
              <w:t>汽车</w:t>
            </w:r>
            <w:r>
              <w:rPr>
                <w:color w:val="000000"/>
                <w:shd w:fill="FFFFFF" w:val="clear"/>
                <w:lang w:val="en-GB"/>
              </w:rPr>
              <w:t>行业得利于新型强力晶粒细化剂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The Importance of Strengthening Fire Response Team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强火警防卫队的重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</w:t>
            </w:r>
            <w:r>
              <w:rPr>
                <w:b/>
                <w:color w:val="000000"/>
                <w:shd w:fill="FFFFFF" w:val="clear"/>
                <w:lang w:val="en-GB"/>
              </w:rPr>
              <w:t>xtrusion Design Competition Student Winners Span in the Glob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型材设计竞赛获奖学生布满全球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1:00Z</dcterms:created>
  <dc:creator>Lw焘</dc:creator>
  <dc:description/>
  <dc:language>en-US</dc:language>
  <cp:lastModifiedBy>Lw焘</cp:lastModifiedBy>
  <cp:lastPrinted>2013-08-21T16:44:00Z</cp:lastPrinted>
  <dcterms:modified xsi:type="dcterms:W3CDTF">2021-06-20T03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F1FC1C4847358699715375DF09B1</vt:lpwstr>
  </property>
  <property fmtid="{D5CDD505-2E9C-101B-9397-08002B2CF9AE}" pid="3" name="KSOProductBuildVer">
    <vt:lpwstr>2052-11.1.0.10577</vt:lpwstr>
  </property>
</Properties>
</file>